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0"/>
        <w:gridCol w:w="6867"/>
      </w:tblGrid>
      <w:tr>
        <w:trPr>
          <w:trHeight w:val="37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spacing w:lineRule="auto" w:line="240" w:before="0" w:after="0"/>
              <w:ind w:left="401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lineRule="auto" w:line="240" w:before="0" w:after="0"/>
              <w:ind w:left="40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____________________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lineRule="auto" w:line="240" w:before="0" w:after="0"/>
              <w:ind w:left="401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, 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курсы по программе повышения квалификац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 _________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: с «__» _________________ 20__г. по «__» 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исло, месяц, год и место рождения______________________________________________________</w:t>
        <w:br/>
        <w:t>Адрес регистрации_____________________________________________________________________</w:t>
        <w:br/>
        <w:t xml:space="preserve">Образование 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вание учебного заведения______________________________________________________________</w:t>
        <w:br/>
        <w:t>Год окончания</w:t>
        <w:tab/>
        <w:t>_______________________ Присвоенная квалификация_________________________</w:t>
        <w:br/>
        <w:t>по специальности______________________________________________________________________</w:t>
        <w:br/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аботы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являетес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60325</wp:posOffset>
                </wp:positionV>
                <wp:extent cx="9525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4.75pt;width:7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Преподавателем образовательных учреждений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Специалистом отрасли народ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3302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цом, замещающим должности государственной граждан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524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667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воленным с военной службы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Незанятым лицом, направленным на обучение службой заня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ша 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рабочий)  ____________________________  Телефон (моб.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домашний) _________________________ E-mail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ю согласие АНО ДПО Новый мир на обработку моих персональных данных</w:t>
      </w:r>
      <w:r>
        <w:rPr>
          <w:rFonts w:cs="Times New Roman" w:ascii="Times New Roman" w:hAnsi="Times New Roman"/>
        </w:rPr>
        <w:t xml:space="preserve">: фамилия, имя, отчество, дата рождения, адрес регистрации места жительства, адрес фактического места жительства, сведения о профессиональном образовании, сведения о трудовой деятельности, фотография, паспортные данные, пол, номер контактного телефона, семейное по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путем смешанной обработки: сбор, систематизация, накопление, хранение, уточнение (обновление), уничтожение, распространение, передача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ю согласие на внесение сведений, включающих персональные данные, в федеральную информационную систему «Федеральный реестр сведений о документах об образовании и (или) о квалификации, документах об обучен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сведений, вносимых в федеральную информационную систему «Федеральный реестр сведений о документах об образовании и (или) о квалификации, документах об обучении»: фамилия, имя, отчество (при наличии), дата рождения, наименование документа об образовании, номер и серия бланка документа об образовании, регистрационный номер и дата выдачи документа об образовании, наименование вуза, наименование образовательной программы, срок обучения, год поступления, год окончания обучения, сведения, подтверждающие факт утраты документа об образовании, сведения, подтверждающие факт обмена и уничтожения документа.    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ицензией на право ведения образовательной деятельности, уставом университета и образовательной программой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__ г.</w:t>
        <w:tab/>
        <w:tab/>
        <w:tab/>
        <w:tab/>
        <w:t>______________________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подпись заявителя)</w:t>
        <w:tab/>
        <w:tab/>
        <w:t>(ФИО)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8:00Z</dcterms:created>
  <dc:creator>ЕкатеринаПротасова</dc:creator>
  <dc:description/>
  <cp:keywords/>
  <dc:language>en-US</dc:language>
  <cp:lastModifiedBy>Admin</cp:lastModifiedBy>
  <cp:lastPrinted>2017-01-11T11:44:00Z</cp:lastPrinted>
  <dcterms:modified xsi:type="dcterms:W3CDTF">2025-04-01T11:08:00Z</dcterms:modified>
  <cp:revision>2</cp:revision>
  <dc:subject/>
  <dc:title/>
</cp:coreProperties>
</file>